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673"/>
      </w:tblGrid>
      <w:tr>
        <w:trPr>
          <w:trHeight w:val="737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ỦY BAN NHÂN DÂN QUẬN 3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TRƯỜNG MẦM NON ……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34290</wp:posOffset>
                      </wp:positionV>
                      <wp:extent cx="39497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2.7pt" to="122.65pt,2.7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36195</wp:posOffset>
                      </wp:positionV>
                      <wp:extent cx="192405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2.85pt" to="214.4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  <w:t>Số: …/KH-…</w: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  <w:lang w:val="en-US"/>
              </w:rPr>
              <w:t>Quận 3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8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ngày .. tháng …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8"/>
                <w:lang w:val="en-US"/>
              </w:rPr>
              <w:t>năm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Ế HO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yển dụng giáo viên, nhân viên năm học 202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76835</wp:posOffset>
                </wp:positionV>
                <wp:extent cx="5334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21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ăn cứ Nghị định số 115/2020/NĐ-CP ngày 25 tháng 9 năm 2020 của Chính phủ quy định về tuyển dụng, sử dụng và quản lý viên chức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 Đề án vị trí việc làm, Định biên được giao của nhà trường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ầm non ……..</w:t>
      </w:r>
      <w:r>
        <w:rPr>
          <w:rFonts w:cs="Times New Roman" w:ascii="Times New Roman" w:hAnsi="Times New Roman"/>
          <w:sz w:val="28"/>
          <w:szCs w:val="28"/>
        </w:rPr>
        <w:t xml:space="preserve"> xây dựng kế hoạch tuyển dụng viên chức năm học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THỰC TRẠNG TÌNH HÌNH ĐỘI NGŨ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ố lượng nhân sự thực tế hiện có tại đơn vị và số lượng học sinh hiện có đến (Tháng 06/2022).</w:t>
      </w:r>
    </w:p>
    <w:p>
      <w:pPr>
        <w:pStyle w:val="Normal"/>
        <w:spacing w:lineRule="auto" w:line="240" w:before="120" w:after="120"/>
        <w:ind w:left="108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 Bảng số liệu đính kèm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ự kiến Lớp, Học sinh cho năm học 2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i/>
          <w:sz w:val="28"/>
          <w:szCs w:val="28"/>
        </w:rPr>
        <w:t>-2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55"/>
        <w:gridCol w:w="1555"/>
        <w:gridCol w:w="1555"/>
        <w:gridCol w:w="1545"/>
        <w:gridCol w:w="153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ự kiế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12 thá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3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4 thá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5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36 th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ẫu giá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 chá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ớ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 số chá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 số lớ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NHU CẦU TUYỂN DỤNG GIÁO VIÊN, NHÂN VIÊN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Đối với giáo viê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22"/>
        <w:gridCol w:w="2321"/>
        <w:gridCol w:w="233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lớ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ịnh mức G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n c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u cầu tuyển dụng (Ghi rõ vị trí chức danh nghề nghiệp và chuyên môn giáo viên cần tuyển)</w:t>
            </w:r>
          </w:p>
        </w:tc>
      </w:tr>
      <w:tr>
        <w:trPr>
          <w:trHeight w:val="146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Ví dụ: 1 giáo viên mầm non hạng III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 Đối với nhân viên Kế toán, Y tế, Thư viện, Thiết bị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5992"/>
      </w:tblGrid>
      <w:tr>
        <w:trPr>
          <w:trHeight w:val="1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_Hlk10576725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n có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Đ Quậ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n có HĐ trườn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u cầu tuyển dụng viên chức (Ghi rõ vị trí chức danh nghề nghiệp và chuyên môn nhân viên cần tuyển)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Ví dụ:- 1.Nhân viên Kế Toán (Trung cấp… Cao đẳng, Đại học)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1 nhân viên Y tế  (Trung cấp… Cao đẳng, Đại học)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KIẾN NGHỊ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hòng GDĐ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Lưu: V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4:00Z</dcterms:created>
  <dc:creator>GDQ3</dc:creator>
  <dc:description/>
  <cp:keywords/>
  <dc:language>en-US</dc:language>
  <cp:lastModifiedBy>Nguyen Thi Di</cp:lastModifiedBy>
  <cp:lastPrinted>2018-05-18T16:48:00Z</cp:lastPrinted>
  <dcterms:modified xsi:type="dcterms:W3CDTF">2022-06-10T08:45:00Z</dcterms:modified>
  <cp:revision>6</cp:revision>
  <dc:subject/>
  <dc:title/>
</cp:coreProperties>
</file>